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9BBB59"/>
          <w:sz w:val="44"/>
          <w:szCs w:val="44"/>
        </w:rPr>
      </w:pPr>
      <w:r>
        <w:rPr>
          <w:b/>
          <w:color w:val="9BBB59"/>
          <w:sz w:val="44"/>
          <w:szCs w:val="44"/>
        </w:rPr>
        <w:t>Information about the volunteer</w:t>
      </w:r>
    </w:p>
    <w:p>
      <w:pPr>
        <w:pStyle w:val="Subtitle"/>
        <w:rPr>
          <w:b/>
          <w:b/>
          <w:color w:val="F79646"/>
          <w:sz w:val="32"/>
          <w:szCs w:val="44"/>
        </w:rPr>
      </w:pPr>
      <w:r>
        <w:rPr>
          <w:b/>
          <w:color w:val="F79646"/>
          <w:sz w:val="32"/>
          <w:szCs w:val="4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Please fill in the application form on your pc and do not forget to add a picture! 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color w:val="F79646"/>
          <w:sz w:val="20"/>
          <w:lang w:val="en-US"/>
        </w:rPr>
      </w:pPr>
      <w:r>
        <w:rPr>
          <w:rFonts w:cs="Arial Narrow" w:ascii="Arial Narrow" w:hAnsi="Arial Narrow"/>
          <w:b/>
          <w:color w:val="F79646"/>
          <w:sz w:val="20"/>
          <w:lang w:val="en-US"/>
        </w:rPr>
        <w:t>SENDING ORGANIZATION NAME: ProAtlântico-Associação Juvenil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CONTACT PERSON: Nuno Chaves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sz w:val="20"/>
          <w:lang w:val="pt-PT"/>
        </w:rPr>
      </w:pPr>
      <w:r>
        <w:rPr>
          <w:rFonts w:cs="Arial Narrow" w:ascii="Arial Narrow" w:hAnsi="Arial Narrow"/>
          <w:b/>
          <w:sz w:val="20"/>
          <w:lang w:val="pt-PT"/>
        </w:rPr>
        <w:t>E-MAIL: sveenvio@proatlantico.com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COUNTRY:  Portugal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color w:val="F79646"/>
          <w:sz w:val="20"/>
          <w:lang w:val="en-US"/>
        </w:rPr>
      </w:pPr>
      <w:r>
        <w:rPr>
          <w:rFonts w:cs="Arial Narrow" w:ascii="Arial Narrow" w:hAnsi="Arial Narrow"/>
          <w:b/>
          <w:color w:val="F79646"/>
          <w:sz w:val="20"/>
          <w:lang w:val="en-US"/>
        </w:rPr>
        <w:t xml:space="preserve">HOSTING ORGANIZATION NAME CHOSEN: </w:t>
      </w:r>
    </w:p>
    <w:p>
      <w:pPr>
        <w:pStyle w:val="Textodebloco"/>
        <w:spacing w:before="180" w:after="0"/>
        <w:rPr/>
      </w:pPr>
      <w:r>
        <w:rPr/>
        <w:t xml:space="preserve">COUNTRY: ITALY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42"/>
        <w:gridCol w:w="567"/>
        <w:gridCol w:w="1275"/>
        <w:gridCol w:w="993"/>
        <w:gridCol w:w="284"/>
        <w:gridCol w:w="283"/>
        <w:gridCol w:w="567"/>
        <w:gridCol w:w="284"/>
        <w:gridCol w:w="284"/>
        <w:gridCol w:w="283"/>
        <w:gridCol w:w="284"/>
        <w:gridCol w:w="1134"/>
        <w:gridCol w:w="141"/>
        <w:gridCol w:w="1845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ognome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Family Name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IMPORTANT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lease attach a passport</w:t>
              <w:br/>
              <w:t>size picture of yourself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8064A2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8064A2"/>
                <w:sz w:val="28"/>
                <w:szCs w:val="28"/>
                <w:lang w:val="en-US"/>
              </w:rPr>
              <w:t>HERE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ome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Given Name(s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rizzo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Address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br/>
            </w:r>
            <w:r>
              <w:rPr>
                <w:rFonts w:cs="Arial Narrow" w:ascii="Arial Narrow" w:hAnsi="Arial Narrow"/>
                <w:sz w:val="14"/>
              </w:rPr>
              <w:br/>
              <w:br/>
              <w:t>(Via/Viale/Piazza) (</w:t>
            </w:r>
            <w:r>
              <w:rPr>
                <w:rFonts w:cs="Arial Narrow" w:ascii="Arial Narrow" w:hAnsi="Arial Narrow"/>
                <w:i/>
                <w:sz w:val="14"/>
              </w:rPr>
              <w:t>Street/Avenue/Squar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r>
              <w:rPr>
                <w:rFonts w:cs="Arial Narrow" w:ascii="Arial Narrow" w:hAnsi="Arial Narrow"/>
                <w:sz w:val="14"/>
              </w:rPr>
              <w:br/>
              <w:br/>
              <w:t>(N°) (</w:t>
            </w:r>
            <w:r>
              <w:rPr>
                <w:rFonts w:cs="Arial Narrow" w:ascii="Arial Narrow" w:hAnsi="Arial Narrow"/>
                <w:i/>
                <w:sz w:val="14"/>
              </w:rPr>
              <w:t>Nr.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2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r>
              <w:rPr>
                <w:rFonts w:cs="Arial Narrow" w:ascii="Arial Narrow" w:hAnsi="Arial Narrow"/>
                <w:sz w:val="14"/>
              </w:rPr>
              <w:br/>
              <w:br/>
              <w:t>(CAP, Città, Provincia) (</w:t>
            </w:r>
            <w:r>
              <w:rPr>
                <w:rFonts w:cs="Arial Narrow" w:ascii="Arial Narrow" w:hAnsi="Arial Narrow"/>
                <w:i/>
                <w:sz w:val="14"/>
              </w:rPr>
              <w:t>Postal Code, Town, Province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dice Fiscal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Fiscal Code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fono casa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Home phone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kype contact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</w:rPr>
              <w:t>Telefono cellular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Mobile phone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-mail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i nascita (gg-mm-aa)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Date of birth (dd-mm-yy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Luogo di nascita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Place of birth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ltezza (cm)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Height (cm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 xml:space="preserve">Religion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ionalità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Documento Identità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Identity Docum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Passaporto / </w:t>
            </w:r>
            <w:r>
              <w:rPr>
                <w:rFonts w:cs="Arial Narrow" w:ascii="Arial Narrow" w:hAnsi="Arial Narrow"/>
                <w:i/>
                <w:sz w:val="16"/>
              </w:rPr>
              <w:t>Passport</w:t>
            </w:r>
            <w:r>
              <w:rPr>
                <w:rFonts w:cs="Arial Narrow" w:ascii="Arial Narrow" w:hAnsi="Arial Narrow"/>
                <w:sz w:val="16"/>
              </w:rPr>
              <w:br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 Narrow" w:ascii="Arial Narrow" w:hAnsi="Arial Narrow"/>
                <w:sz w:val="16"/>
              </w:rPr>
              <w:t xml:space="preserve"> Carta Identità / </w:t>
            </w:r>
            <w:r>
              <w:rPr>
                <w:rFonts w:cs="Arial Narrow" w:ascii="Arial Narrow" w:hAnsi="Arial Narrow"/>
                <w:i/>
                <w:sz w:val="16"/>
              </w:rPr>
              <w:t>ID card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°</w:t>
              <w:b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xpiring date: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del padr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Father’s name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Data di nascita (gg-mm-aa)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Date of birth (dd-mm-y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della madr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Mother’s name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Data di nascita (gg-mm-aa)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Date of birth (dd-mm-y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rizzo completo della famiglia (se diverso dal tuo)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Full family’s address (if different from yours)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.</w:t>
            </w:r>
          </w:p>
        </w:tc>
      </w:tr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EMERGENCY CONTACT DETAILS 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erson to call in emergency</w:t>
              <w:br/>
              <w:t>(name, address, telephone numbers, e-mail)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sona a cui rivolgersi in caso di emergenza</w:t>
              <w:br/>
              <w:t>(nome, indirizzo, numeri di telefono)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LL NAME: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OBILE: 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-MAIL: 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992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escrivi il luogo dove vivi (città, paese, villaggio; è una zona urbana, rurale, industriale?; dove è situato?; abitanti?)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escribe the place where you live (town, city, village; is it an urban, rural, industrial area?; where is located?; population?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ai degli hobby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are your hobbies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lang w:val="en-US"/>
              </w:rPr>
              <w:t xml:space="preserve"> 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i completato gli studi della scuola dell’obbligo? / </w:t>
            </w:r>
            <w:r>
              <w:rPr>
                <w:rFonts w:cs="Arial" w:ascii="Arial" w:hAnsi="Arial"/>
                <w:b/>
                <w:i/>
                <w:sz w:val="16"/>
              </w:rPr>
              <w:t>Have you completed your compulsory/basic education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/Yes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16"/>
              </w:rPr>
              <w:t>si</w:t>
            </w:r>
            <w:r>
              <w:rPr>
                <w:rFonts w:cs="Arial Narrow" w:ascii="Arial Narrow" w:hAnsi="Arial Narrow"/>
                <w:sz w:val="16"/>
              </w:rPr>
              <w:t>, cosa hai fatto dopo?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If yes, what have you been doing since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) continuato gli studi. 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Quali?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further studies. Which?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 attesa di occupazione</w:t>
              <w:br/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looking for a job</w:t>
              <w:b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) iniziato a lavorare. Descrivi la tua occupazione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begin to work.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Describe your job</w:t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ei disoccupato? Are you unemployed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Si/Yes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693"/>
        <w:gridCol w:w="21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Quali lingue straniere hai studiato e per quanto tempo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ich foreign languages have you studied and how many years?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ingua straniera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Foreign 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nni di studio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Years of studi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ingua straniera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Foreign langu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nni di studio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Years of studies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Quali lingue parli e/o comprendi (compresa la tua lingua madre)?</w:t>
              <w:br/>
            </w:r>
            <w:r>
              <w:rPr>
                <w:rFonts w:cs="Arial" w:ascii="Arial" w:hAnsi="Arial"/>
                <w:i/>
                <w:sz w:val="16"/>
                <w:lang w:val="en-US"/>
              </w:rPr>
              <w:t>Which languages do you speak and/or understand (including your mother tongue)?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Lingue Parlate/Comprese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fluentemente</w:t>
            </w:r>
            <w:r>
              <w:rPr>
                <w:rFonts w:cs="Arial Narrow" w:ascii="Arial Narrow" w:hAnsi="Arial Narrow"/>
                <w:sz w:val="16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anguage Spoken/Understood fluentl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Lingue Parlate/Comprese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sufficientemente</w:t>
            </w:r>
            <w:r>
              <w:rPr>
                <w:rFonts w:cs="Arial Narrow" w:ascii="Arial Narrow" w:hAnsi="Arial Narrow"/>
                <w:sz w:val="16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anguage Spoken/Understood sufficiently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scrivi le tue precedenti esperienze in altri Paesi e i tuoi rapporti con persone di differenti nazionalità e culture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escribe your previous experiences in other Countries and your interaction with persons of different nationalities and culture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vi i tuoi progetti futuri circa lo studio o il lavoro / </w:t>
            </w:r>
            <w:r>
              <w:rPr>
                <w:rFonts w:cs="Arial" w:ascii="Arial" w:hAnsi="Arial"/>
                <w:b/>
                <w:i/>
                <w:sz w:val="16"/>
              </w:rPr>
              <w:t>Describe your future plans with reference to studies or occupation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Preferisco lavorare con le seguenti persone / </w:t>
            </w:r>
            <w:r>
              <w:rPr>
                <w:rFonts w:cs="Arial" w:ascii="Arial" w:hAnsi="Arial"/>
                <w:i/>
                <w:sz w:val="16"/>
              </w:rPr>
              <w:t>The people I prefer to work with ar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numera le varie possibilità in ordine progressivo</w:t>
              <w:br/>
              <w:t xml:space="preserve">indicando con 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la tua prima sc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number the different alternatives progressively,</w:t>
              <w:br/>
              <w:t>indicating with 1 your first choic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ulti e/o anz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adults and/or elder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is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disabled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Kids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Fatto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Farms 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2127"/>
        <w:gridCol w:w="2126"/>
        <w:gridCol w:w="567"/>
        <w:gridCol w:w="2127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l posto dove preferisco lavorare é /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The place where I prefer to work is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numera le varie possibilità in ordine progressivo, indicando con 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la tua prima scelta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 xml:space="preserve">number the different alternatives progressively, indicating with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your first choic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i ospitalità diu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day care cen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un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mmunity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type w:val="continuous"/>
          <w:pgSz w:w="11906" w:h="16838"/>
          <w:pgMar w:left="1134" w:right="1134" w:gutter="0" w:header="992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Ciò che so fare e che potrei condividere è: / </w:t>
            </w:r>
            <w:r>
              <w:rPr>
                <w:rFonts w:cs="Arial" w:ascii="Arial" w:hAnsi="Arial"/>
                <w:i/>
                <w:sz w:val="16"/>
              </w:rPr>
              <w:t>The skills I have and could share are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arcane tanti quanti ne ritieni opportu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(please tick all that apply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rivere a ma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ypin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are a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computer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penteria, costr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carpentry, construction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o con i bamb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childre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o con i dis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disabled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o con anz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elderly peopl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rt</w:t>
              <w:br/>
              <w:t>(quali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sports</w:t>
              <w:br/>
              <w:t xml:space="preserve">(which ones?)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gnamento</w:t>
              <w:br/>
              <w:t>(cosa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teaching</w:t>
              <w:br/>
              <w:t>(what?)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ltro</w:t>
              <w:br/>
              <w:t>(specif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others</w:t>
              <w:br/>
              <w:t>(specify)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iò che mi piacerebbe imparare durante la mia esperienza all’estero è:</w:t>
              <w:br/>
            </w:r>
            <w:r>
              <w:rPr>
                <w:rFonts w:cs="Arial" w:ascii="Arial" w:hAnsi="Arial"/>
                <w:i/>
                <w:sz w:val="16"/>
              </w:rPr>
              <w:t>The skills I would like to learn during my experience abroad are. Please indicate a PRIORITY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DICATE A PRIORITY  . Fare Volontariato c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(please tick all that apply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abi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Volunteering  with disabled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nzia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 xml:space="preserve">Volunteering  with elderly people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ambi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Volunteering  with kid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 una fattori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Volunteering  in a Farm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gnamento</w:t>
              <w:br/>
              <w:t>(cosa?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teaching</w:t>
              <w:br/>
              <w:t>(what?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ltro</w:t>
              <w:br/>
              <w:t>(specific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GB"/>
              </w:rPr>
              <w:t>others</w:t>
              <w:br/>
              <w:t>(specify)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Quali sono i motivi che ti spingono ad andare all’estero? E perché con il </w:t>
            </w:r>
            <w:r>
              <w:rPr>
                <w:rFonts w:cs="Arial" w:ascii="Arial" w:hAnsi="Arial"/>
                <w:b/>
                <w:sz w:val="16"/>
              </w:rPr>
              <w:t>Servizio Volontario Europeo</w:t>
            </w:r>
            <w:r>
              <w:rPr>
                <w:rFonts w:cs="Arial" w:ascii="Arial" w:hAnsi="Arial"/>
                <w:sz w:val="16"/>
              </w:rPr>
              <w:t>?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are your main reasons for going abroad? And why did you apply with the European Voluntary Service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Quali obiettivi pensi di raggiungere durante il periodo di volontariato all’estero?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do you think you can achieve during your voluntary experience abroad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ai esperienza di volontariato? (se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i</w:t>
            </w:r>
            <w:r>
              <w:rPr>
                <w:rFonts w:cs="Arial" w:ascii="Arial" w:hAnsi="Arial"/>
                <w:sz w:val="16"/>
                <w:lang w:val="en-US"/>
              </w:rPr>
              <w:t>, indica quale/i)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volunteer work do you do or have you done? (If you do or did, indicate what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vi l’aspetto </w:t>
            </w:r>
            <w:r>
              <w:rPr>
                <w:rFonts w:cs="Arial" w:ascii="Arial" w:hAnsi="Arial"/>
                <w:b/>
                <w:sz w:val="16"/>
              </w:rPr>
              <w:t>migliore</w:t>
            </w:r>
            <w:r>
              <w:rPr>
                <w:rFonts w:cs="Arial" w:ascii="Arial" w:hAnsi="Arial"/>
                <w:sz w:val="16"/>
              </w:rPr>
              <w:t xml:space="preserve"> e quello </w:t>
            </w:r>
            <w:r>
              <w:rPr>
                <w:rFonts w:cs="Arial" w:ascii="Arial" w:hAnsi="Arial"/>
                <w:b/>
                <w:sz w:val="16"/>
              </w:rPr>
              <w:t>peggiore</w:t>
            </w:r>
            <w:r>
              <w:rPr>
                <w:rFonts w:cs="Arial" w:ascii="Arial" w:hAnsi="Arial"/>
                <w:sz w:val="16"/>
              </w:rPr>
              <w:t xml:space="preserve"> della tua personalità</w:t>
              <w:br/>
            </w:r>
            <w:r>
              <w:rPr>
                <w:rFonts w:cs="Arial" w:ascii="Arial" w:hAnsi="Arial"/>
                <w:b/>
                <w:i/>
                <w:sz w:val="16"/>
              </w:rPr>
              <w:t>Describe the most positive and the most negative aspect of your personalit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Che tipo di problemi pensi di poter avere vivendo in un altro Paese, a contatto con una cultura differente e altri valori?</w:t>
              <w:br/>
            </w:r>
            <w:r>
              <w:rPr>
                <w:rFonts w:cs="Arial" w:ascii="Arial" w:hAnsi="Arial"/>
                <w:b/>
                <w:sz w:val="16"/>
                <w:lang w:val="en-US"/>
              </w:rPr>
              <w:t>Which problems do you think you will encounter abroad, living in a different culture with different set of values?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umi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o you smo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No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Va bene condividere la stanza? /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s it ok for you to share you room?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No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Sei consapevole che il vitto e l’alloggio sarà nell’organizzazione /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re you aware that food and accommodation are inside the host organization?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Sei consapevole che L’organizzazione si trova in una cittadina di piccole dimensioni? 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re you aware that the host organization is based in a small town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egui una dieta particolare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o you have any special dietary requirements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Si/Yes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</w:rPr>
              <w:t>si</w:t>
            </w:r>
            <w:r>
              <w:rPr>
                <w:rFonts w:cs="Arial" w:ascii="Arial" w:hAnsi="Arial"/>
                <w:sz w:val="16"/>
              </w:rPr>
              <w:t>, specifica quale</w:t>
              <w:br/>
              <w:t xml:space="preserve">If </w:t>
            </w:r>
            <w:r>
              <w:rPr>
                <w:rFonts w:cs="Arial" w:ascii="Arial" w:hAnsi="Arial"/>
                <w:b/>
                <w:sz w:val="16"/>
              </w:rPr>
              <w:t>yes</w:t>
            </w:r>
            <w:r>
              <w:rPr>
                <w:rFonts w:cs="Arial" w:ascii="Arial" w:hAnsi="Arial"/>
                <w:sz w:val="16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i problemi di allergie? / </w:t>
            </w:r>
            <w:r>
              <w:rPr>
                <w:rFonts w:cs="Arial" w:ascii="Arial" w:hAnsi="Arial"/>
                <w:b/>
                <w:i/>
                <w:sz w:val="16"/>
              </w:rPr>
              <w:t>Do you have allergies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</w:rPr>
              <w:t>si</w:t>
            </w:r>
            <w:r>
              <w:rPr>
                <w:rFonts w:cs="Arial" w:ascii="Arial" w:hAnsi="Arial"/>
                <w:sz w:val="16"/>
              </w:rPr>
              <w:t>, specifica quali</w:t>
              <w:br/>
              <w:t xml:space="preserve">If </w:t>
            </w:r>
            <w:r>
              <w:rPr>
                <w:rFonts w:cs="Arial" w:ascii="Arial" w:hAnsi="Arial"/>
                <w:b/>
                <w:sz w:val="16"/>
              </w:rPr>
              <w:t>yes</w:t>
            </w:r>
            <w:r>
              <w:rPr>
                <w:rFonts w:cs="Arial" w:ascii="Arial" w:hAnsi="Arial"/>
                <w:sz w:val="16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gui un particolare trattamento medico? </w:t>
            </w:r>
            <w:r>
              <w:rPr>
                <w:rFonts w:cs="Arial" w:ascii="Arial" w:hAnsi="Arial"/>
                <w:b/>
                <w:i/>
                <w:sz w:val="16"/>
              </w:rPr>
              <w:t>/Are you taking constatly medicines for a specific health problem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</w:rPr>
              <w:t>si</w:t>
            </w:r>
            <w:r>
              <w:rPr>
                <w:rFonts w:cs="Arial" w:ascii="Arial" w:hAnsi="Arial"/>
                <w:sz w:val="16"/>
              </w:rPr>
              <w:t xml:space="preserve">, specifica quali e per quale problema di salute. 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br/>
              <w:t xml:space="preserve">If </w:t>
            </w:r>
            <w:r>
              <w:rPr>
                <w:rFonts w:cs="Arial" w:ascii="Arial" w:hAnsi="Arial"/>
                <w:b/>
                <w:sz w:val="16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, specify which problem and which medicine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giungi qui ogni altra informazione ritieni utile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Add here any further information you think it could be useful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t xml:space="preserve">Luogo &amp; Data / </w:t>
            </w:r>
            <w:r>
              <w:rPr>
                <w:rFonts w:cs="Tahoma" w:ascii="Tahoma" w:hAnsi="Tahoma"/>
                <w:i/>
              </w:rPr>
              <w:t>Place &amp;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 xml:space="preserve">Volunteers’ nam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Tahoma" w:hAnsi="Tahoma" w:cs="Tahoma"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99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odebloco">
    <w:name w:val="Texto de bloc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0"/>
      <w:ind w:left="113" w:right="113" w:hanging="0"/>
      <w:jc w:val="both"/>
    </w:pPr>
    <w:rPr>
      <w:rFonts w:ascii="Arial" w:hAnsi="Arial" w:cs="Arial"/>
      <w:sz w:val="1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9:00Z</dcterms:created>
  <dc:creator>Ramon</dc:creator>
  <dc:description/>
  <cp:keywords/>
  <dc:language>en-US</dc:language>
  <cp:lastModifiedBy>sveenvio</cp:lastModifiedBy>
  <cp:lastPrinted>2003-06-03T13:50:00Z</cp:lastPrinted>
  <dcterms:modified xsi:type="dcterms:W3CDTF">2019-01-04T09:59:00Z</dcterms:modified>
  <cp:revision>2</cp:revision>
  <dc:subject/>
  <dc:title>NOTA BENE: questo modulo deve essere compilato esclusivamente in inglese</dc:title>
</cp:coreProperties>
</file>